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СНОВНЫХ ИТОГАХ КОНТРОЛЬНОГО МЕРОПРИЯТ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о-счетной палатой города Симферополя Республики Крым в соответствии с </w:t>
      </w:r>
      <w:r>
        <w:rPr>
          <w:rFonts w:eastAsia="SimSun;宋体" w:cs="Mangal" w:ascii="Times New Roman" w:hAnsi="Times New Roman"/>
          <w:color w:val="000000"/>
          <w:kern w:val="2"/>
          <w:sz w:val="28"/>
          <w:szCs w:val="28"/>
          <w:lang w:eastAsia="zh-CN" w:bidi="hi-IN"/>
        </w:rPr>
        <w:t>п.1.9. Плана работы Контрольно-счетной палаты города Симферополя Республики Крым на 2016 год</w:t>
      </w:r>
      <w:r>
        <w:rPr>
          <w:rFonts w:cs="Times New Roman" w:ascii="Times New Roman" w:hAnsi="Times New Roman"/>
          <w:sz w:val="28"/>
          <w:szCs w:val="28"/>
        </w:rPr>
        <w:t xml:space="preserve"> проведено контрольное мероприятие </w:t>
      </w:r>
      <w:r>
        <w:rPr>
          <w:rFonts w:eastAsia="SimSun;宋体" w:cs="Mangal" w:ascii="Times New Roman" w:hAnsi="Times New Roman"/>
          <w:bCs/>
          <w:kern w:val="2"/>
          <w:sz w:val="28"/>
          <w:szCs w:val="28"/>
          <w:lang w:eastAsia="zh-CN" w:bidi="hi-IN"/>
        </w:rPr>
        <w:t>«Проверка законности, результативности планирования и использования бюджетных средств, выделенных в 2015 году - 1 полугодии 2016 года на содержание учреждений, подведомственных Управлению молодежи, спорта и туризма администрации муниципального образования городской округ Симферополь Республики Крым, а также обоснованности и эффективности использования муниципального имущества и доходов от оказания платных услуг в данных учреждениях за указанный период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>В процессе проведения контрольного мероприятия в муниципальном казенном учреждении Управление молодежи, спорта и туризма администрации города Симферополя Республики Крым были установлены следующие нарушения и недостатки:</w:t>
      </w:r>
    </w:p>
    <w:p>
      <w:pPr>
        <w:pStyle w:val="Style16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нарушение Бюджетного кодекса Российской Федерации, </w:t>
      </w:r>
      <w:r>
        <w:rPr>
          <w:rFonts w:cs="Times New Roman" w:ascii="Times New Roman" w:hAnsi="Times New Roman"/>
          <w:sz w:val="28"/>
          <w:szCs w:val="28"/>
        </w:rPr>
        <w:t>Решения 10-й сессии I созыва Симферопольского городского совета Республики Крым от 25.12.2014 N 141 "О бюджете муниципального образования городской округ Симферополь Республики Крым на 2015 год", Решения 35-й сессии I созыва Симферопольского городского совета Республики Крым от 28.12.2015 N 519 "О бюджете муниципального образования городской округ Симферополь Республики Крым на 2016 год", п.2.3 Порядка составления, утверждения и ведения бюджетных смет муниципальных казенных учреждений, утвержденного Приказом Департамента бюджета, финансов и экономики  Симферопольского городского совета от 21.08.2014 № 39 и п.2.3 Порядка составления, утверждения и ведения бюджетных смет муниципальных казенных учреждений, утвержденного Приказом Департамента финансов администрации города Симферополя от 28.12.2015 № 112, Смета по предоставлению субсидий бюджетным учреждениям на соответствующий финансовый год не составлялась и не утверждалась при том, что в бюджете города Симферополя в проверяемом периоде средства на предоставление субсидий утверждались и объемы лимитов бюджетных обязательств на указанные цели доводились;</w:t>
      </w:r>
    </w:p>
    <w:p>
      <w:pPr>
        <w:pStyle w:val="Style16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нарушение п.8 Порядка определения объема и условий предоставления в 2015 году субсидий из бюджета муниципального образования городской округ Симферополь Республики Крым муниципальным бюджетным и автономным учреждениям городской округ Симферополь Республики Крым, утвержденного Постановлением администрации города Симферополя Республики Крым от 28.01.2015 № 28, в Соглашениях, заключенных с бюджетными учреждениями, подведомственными Управлению молодежи, спорта и туризма,  на выделение субсидии на иные цели, не указаны сроки и цели предоставления субсидии.</w:t>
      </w:r>
    </w:p>
    <w:p>
      <w:pPr>
        <w:pStyle w:val="Style16"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нарушение п.4.6 Положения о порядке формирования, организации контроля и финансового обеспечения  выполнения муниципальных заданий на оказание муниципальных услуг (выполнение работ) для муниципальных учреждений муниципального образования городской округ Симферополь, утвержденного Постановлением Администрации города Симферополя Республики Крым от 21.12.2015 № 1676 Управление молодежи, спорта и туризма не представляет в Департамент финансов Администрации Сводный отчет о выполнении муниципальных заданий на оказание услуг (выполнение работ) по подведомственным учреждениям в 2016 году. В процессе проведения контрольного мероприятия выявленное нарушение было устранено. Составлены Сводные отчеты о выполнении муниципальных заданий на оказание услуг (выполнение работ) по подведомственным учреждениям за 1-е полугодие 2016 года и направлены в Департамент финансов Администрации города Симферополя письмом от 25.10.2016 № 1808.</w:t>
      </w:r>
    </w:p>
    <w:p>
      <w:pPr>
        <w:pStyle w:val="Style16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рушение ст.21 Положения о бюджетном процессе в муниципальном образовании городской округ Симферополь Республики Крым, утвержденного Решением 38 сессии 1 созыва Симферопольского городского совета от 28.01.2016 № 589, нормативные затраты на предоставление муниципальных услуг в виде нормативов расходов бюджета городского округа Симферополь на решение вопросов местного значения Управлению молодежи, спорта и туризма Администрацией города Симферополя в проверяемом периоде не устанавливались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В ходе проведения контрольного мероприятия выборочно были осуществлены проверки следующих Учреждений, подведомственных Управлению молодежи, спорта и туризма: Муниципальное бюджетное учреждение дополнительного образования «Городской подростково-молодежный центр» Администрации города Симферополь Республики Крым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бюджетное учреждение «Спортивная школа единоборств г.Симферополя» и Муниципальное бюджетное учреждение «Спортивная школа № 2 г.Симферополь»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 2015 год и отчетный период 2016 года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Проведенными проверками в вышеуказанных учреждениях были установлены следующие нарушения и недостатки:</w:t>
      </w:r>
    </w:p>
    <w:p>
      <w:pPr>
        <w:pStyle w:val="Style16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ой вопроса правильности списания нефинансовых активов в проверенных бюджетных учреждениях, подведомственных Управлению молодежи, спорта и туризма установлено, что в сентябре и ноябре 2015 года была осуществлена хозяйственная операция по списанию нефинансовых активов с нарушением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законодательства Российской Федерации и нормативных правовых актов муниципального образования городской округ Симферополь Республики Крым.</w:t>
      </w:r>
    </w:p>
    <w:p>
      <w:pPr>
        <w:pStyle w:val="Style17"/>
        <w:numPr>
          <w:ilvl w:val="0"/>
          <w:numId w:val="1"/>
        </w:numPr>
        <w:ind w:left="0" w:firstLine="284"/>
        <w:jc w:val="both"/>
        <w:rPr/>
      </w:pPr>
      <w:r>
        <w:rPr>
          <w:color w:val="000000"/>
          <w:sz w:val="28"/>
          <w:szCs w:val="28"/>
        </w:rPr>
        <w:t>проверкой вопроса правильности начисления и выплаты заработной платы установлены нарушения, связанные с необоснованным начислением и выплатой стимулирующих надбавок.</w:t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Информация о результатах контрольного мероприятия, с целью информирования направлена в адрес Главы муниципального образования городской округ Симферополь Республики Крым - Председателя Симферопольского городского совета Агеева В.Н. и Главы администрации города Симферополя Республики Крым Бахарева Г.С.  </w:t>
      </w:r>
    </w:p>
    <w:p>
      <w:pPr>
        <w:pStyle w:val="Style17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Управлению </w:t>
      </w:r>
      <w:r>
        <w:rPr>
          <w:sz w:val="28"/>
          <w:szCs w:val="28"/>
        </w:rPr>
        <w:t>молодежи, спорта и туризма</w:t>
      </w:r>
      <w:r>
        <w:rPr>
          <w:color w:val="000000"/>
          <w:sz w:val="28"/>
          <w:szCs w:val="28"/>
        </w:rPr>
        <w:t xml:space="preserve"> администрации города Симферопол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Республики Крым предложено </w:t>
      </w:r>
      <w:r>
        <w:rPr>
          <w:color w:val="000000"/>
          <w:sz w:val="28"/>
          <w:szCs w:val="28"/>
        </w:rPr>
        <w:t>проанализировать результаты контрольного мероприятия и принять меры, направленные на исключение в дальнейшем подобных нарушений и недостатков, как в самом Управлении, так и в подведомственных учреждениях.</w:t>
      </w:r>
    </w:p>
    <w:p>
      <w:pPr>
        <w:pStyle w:val="Style17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о-счетной палаты</w:t>
      </w:r>
    </w:p>
    <w:p>
      <w:pPr>
        <w:pStyle w:val="Style17"/>
        <w:ind w:left="0" w:hanging="0"/>
        <w:jc w:val="both"/>
        <w:rPr/>
      </w:pPr>
      <w:r>
        <w:rPr>
          <w:b/>
          <w:bCs/>
          <w:sz w:val="28"/>
          <w:szCs w:val="28"/>
        </w:rPr>
        <w:t>города Симферополя Республики Крым                                В.В.Стоковский</w:t>
      </w:r>
    </w:p>
    <w:p>
      <w:pPr>
        <w:pStyle w:val="Style17"/>
        <w:ind w:lef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6:48:00Z</dcterms:created>
  <dc:creator>00</dc:creator>
  <dc:description/>
  <cp:keywords/>
  <dc:language>en-US</dc:language>
  <cp:lastModifiedBy>00</cp:lastModifiedBy>
  <dcterms:modified xsi:type="dcterms:W3CDTF">2016-12-28T08:03:00Z</dcterms:modified>
  <cp:revision>3</cp:revision>
  <dc:subject/>
  <dc:title/>
</cp:coreProperties>
</file>